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IP package</w:t>
        <w:tab/>
        <w:t>Page 1</w:t>
        <w:tab/>
        <w:t>March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LIP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SLIP package?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.BAT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IP.COM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.COM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EXE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DISK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It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.BAT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AIL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IP.COM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.COM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EXE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ystem (F1 Key)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(Hypertext)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Key (Alt-F1)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-with-Help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creen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rom the Menu Bar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(Alt-Space)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(Alt-A)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(Alt-S)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Window</w:t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isplay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Status Bar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Keys display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Sensitive display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Log Window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erations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DIAL</w:t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HANGUP</w:t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FORCE &lt;command&gt;</w:t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WRITE</w:t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?</w:t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</w:t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cripts</w:t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custom scripts</w:t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WRITE</w:t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CMD</w:t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PScript Language</w:t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 Elements</w:t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 commands</w:t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script</w:t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a script</w:t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 about your scripts.</w:t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L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 stands for Serial Line Internet Protocol, and is a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 a network connection through a modem.  What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programs like POPMail, Gopher and NCSA Telnet will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elephone lines and through your modem, as if connec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by a network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network connections are usually very fast (on the order of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bits per second, as compared with 10 thousand bit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with the fastest modem), so applications running over a 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may seem to run somewhat more slowly than 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hardwired network conn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re are many advantages to using net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rather than standard modem communicatio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Procomm.  For one, you can take advantage of client-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 such as Gopher or POP, which allow your computer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computing work, and to store the files receiv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 rather than on a remote host computer.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is the ability to run multiple sessions:  programs like NC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net will allow you to connect to multiple hosts at one time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iles in the background while working in an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this to work, your local network must have a "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".  A SLIP server is a computer which monitors in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s for SLIP connections and translates the modem signal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TCP/IP network signals.  You may also have some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system controlling who can connect to a SLIP ser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n IP address.  You should check with your local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to see if SLIP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s of network applications often design their softwar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et Driver Specification.  A packet driver is a small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hat handles communications between your compu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side world.  A packet driver communicates with an eth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, a Token Ring card, a serial communications port, 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iece of hardware that is connected to the network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the "glue" that allows the network appli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e properly with the network.  Applications writt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Driver Specification do not need to know how to commun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ver possible network adapter; they just need tonow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e packet driver.  Figure 1 shows how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 How network packet driver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MSLIP packet driver is written specially for 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, and uses your serial port instead of a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card to make a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  How UMSLIP makes a network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applications such as POPMail and Gopher talk on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driver interface to get their information.  The UMSLIP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replaces the packet driver normally used with a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card, and  sends the data out the serial po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instead (Figure 2).  The network application can't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:  it's only talking to the interface.  So all you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function as if they are physically connec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SLIP pack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that's necessary to make a SLIP connection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the SLIP.ZIP compressed file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venient batch file which makes it easy to use all of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th 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SLI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IP packet driver which translates program network sig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odem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altered NCSA TERMIN.COM program for re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IP.COM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hich dials the telephone and establishes a 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.DOC i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.HLP is the on-line help database for PHON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 is the help file for SLIP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SLIP.DOC is a help file for UMSLI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upplement to the basic SLIP package contained in SLIP.ZIP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installation package is available called SLIPDISK.ZIP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PHONE, POPMAIL, GOPHER, and NCSA Telnet and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plus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.ZIP and SLIPDISK.ZIP are available via anonymous FT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box.micro.umn.edu in the /pub/slip directory.  SLIPDISK.ZI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lipdisk subdirectory, and is easiest to use when unzipped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.44Meg 3 1/2" disk labelled DISK1.  To do so,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UNZIP -D SLIPDISK.ZIP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.BAT is a batch file that automates SLIP.  Simply type "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" to run option XXXXX via a SLIP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IP batch file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Check to see if the UMSLIP packet driver is loaded, and loads i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Check to see if there already is a SLIP connection and create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the program requested if everything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an successfully establish a SLIP connection,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both your Modem parameters (Baud Rate, Word Length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r SLIP parameters (Username, Password, etc.) 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 SETUP will automatically run the PHONE program and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screens for eas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 POP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s the SLIP connection if necessary, then runs POP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 G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s the SLIP connection if necessary, then runs GO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 TELNET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s the SLIP connection if necessary, then runs TELNE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P TELNET LUMINA.LIB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 FTP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s the SLIP connection if necessary, then runs FTP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P FTP BOOMBOX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ll done using slip and want to free up about 6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you can type "SLIP QUIT".  This disconnects your mod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nloads the UMSLIP.COM packet driver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SLI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ONE program needs the UMSLIP packet driver in order to 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odem.  If you use the SLIP.BAT batch fil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un UMSLI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, you can run UMSLIP from your AUTOEXEC.BAT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it is alway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SLIP uses about 6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.COM will remove the UMSLIP.COM packet driv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See SLIP QUI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establishes a connection to the SLIP server or terminat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connection.  It does this by sending commands to you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al the phone, and then sending your login in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ate the connection with the SLIP server.  The UMSLIP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be run before PHON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ystem (F1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PHONE's Help System, press the F1 key. 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containing information about the menu item or dialog box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urrently in the foreground.  This is known as "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"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rowse through the help tex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  <w:tab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rrow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wn arrow </w:t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Up</w:t>
        <w:tab/>
        <w:tab/>
        <w:t>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Down</w:t>
        <w:tab/>
        <w:tab/>
        <w:t>P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using the help, press the Escape (Esc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enu commands are considered to be so important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be available with a quick keypress short-cut:  a "hot ke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goes straight to that command.  Hot keys for PHONE ar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t-Key</w:t>
        <w:tab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</w:t>
        <w:tab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</w:t>
        <w:tab/>
        <w:tab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</w:t>
        <w:tab/>
        <w:tab/>
        <w:t>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</w:t>
        <w:tab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X</w:t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(Hyper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elp messages contain Cross-References to other topics.  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are displayed in a different color from normal help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ross-reference is always highlighted.  If you press Ent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message associated with the cross-reference is display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cross-references within a help messag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Tab or Shift-Tab keys to move the highlight to the nex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ross-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has a mouse, move the cursor over a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and click the left mouse button twice to select it. 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(pressing the left mouse button twice in rapid succes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effect as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Key (Alt-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PREVIOUS button (Alt-F1) to "back up" one p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-selected HELP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phabetical listing of every on-line help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entries organized by subject and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-with-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PHONE's on-line Help from the Help menu or via 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are in PHONE, you can press F1 to see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bout the menu command or dialog-box item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more about using on-line Help,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to one of the Help keywords;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press TAB to jump to the next Help keyword, 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a mouse, just click the Help keyword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Phone Screen consists of four parts:  a top Menu Ba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space below, a Transaction Log window where the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nection can be observed, and a lower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Bar consists of the primary groups of PHON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pull-down menus.  You can open these menu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 given Menu Bar item with the mouse (by positio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ver a given item and clicking the left button), or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or those who don't us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rom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select a menu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F10, then use the left and right arrow keys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menu and use the the up and down arrow keys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.  Press Enter to choose the selec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lt and the highlighted letter of the menu you want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F for the File menu), use the up and down arrow keys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n press Enter to choose 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press the highlighted letter of a menu n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stead of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title of the menu you want to pull down, then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ommand you want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menu title is the currently select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commands are followed by an ellipsis (...), an arrow, or a 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An ellipsis indicates that selecting that option will bring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, as opposed to immediately initiating a program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(Alt-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appears on the far left of the menu bar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d by the = symbol.  Alt-Spacebar is a keyboard short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use at any time to pull dow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= menu contains the "About" item.  Some other program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ome utilities unde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hoose the About command from the System menu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appears, showing copyright and ver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, click OK, or click Cancel to close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(Alt-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can either Dial (F2) to establish a SLIP conne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 Up (F3) to break the connection and clear the phone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Exit (Alt-X)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(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used the Setup options to configure your mod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 your user name and password, the DIAL comm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all and establishing the SLIP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watch the lower Transaction Log window to obser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configured the DIAL menu, you can also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HONE DIAL from DOS.  This will run PHONE and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stablish the SLIP connection with no further command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 fails to establish the connection for some reaso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turn an ERROR CODE, id used in DOS batch files (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.BAT file, see above) to decide whether to proceed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begin dialing by using the mouse to click on Actions:Dial,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lt-A then D, or by pressing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up (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modem is already connected to a SLIP server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, HANGUP will disconnect it and hang up the phon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 this by typing the command PHONE HANGUP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ng up by using the mouse to click on Actions:Hangup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lt-A and then H, or by pressing the F3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(Alt-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xit command when you are done using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does not hang up the phone or break your 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(see the Actions:Hangup command).  It simply qui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quit PHONE by using the mouse to click on Actions:Exit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lt-A and then X, or by typing Alt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(Alt-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an establish a SLIP connection, you need to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your Modem parameters (F4) (Baud Rate, Word Length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SLIP parameters (F5) (Username, Password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(F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tings in this dialog box are used to tell your computer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 to your modem.  The speed of the modem, where it's conn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at kind of modem it is are among the characteristic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set so that your computer and modem can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is window may look complex, you should need to set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of the options.  You will need to select the Baud Rate, Com 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dem List entries will need to be set, but the Advanced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kely to be fine the way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ud Rate is the speed at which modems and computers tal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modem does not feature data compression,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baud rate at which your modem can communicate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does feature data compression, click on a rate 2 to 4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than the highest baud rate at which your mode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Hayes (TM) SmartModem 1200, a modem tha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data compression, click on 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Multi-Tech (TM) MultiModem II, which is a 9600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with data compression, click on 19,200 or 38,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a baud rate higher than that at which your mode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, you'll also have to check the boxes labeled CTS and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haking (see below).  This prevents your mod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your computer wit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dem may be able to detect transmission errors (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c on the line, for instance) and correct them.  It corr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by signaling the remote computer that an error occurr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ing that the block of data be sent again.  If errors occur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Baud Rate may seem to be much lower than tha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Bottlen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SLIP connection, several devices are transferr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"bucket brigade".  No matter the settings you use, the li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go as fast as the slowest device.  For example, you migh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uter's baud rate to talk to its modem at 9600 bau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modem itself might only be a 2400 baud mod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 you'll only see 2400 baud transfer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a factor which speeds things up instead of slow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 Data compression is a means by which slow modems can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aster than would normally be possible.  If you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data compression (and this will be clearly indica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t time of purchase, as it is a strong selling point), it will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that it receives to see if there are any ways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can be reduced in size.  For example, if it receives th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aaaaaaaa", it might compress them into "9*a".  Of cour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n the other end of the telephone must know how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his data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BM-compatible computers come with four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munications Ports".  Usually only one or two of these is bui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s must be added separately.  These built in ports are CO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2.  If you are not sure which port your modem is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start with COM1, then try COM2.  If nothing works,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k assistance in determining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ommonly-used Communications port is COM1. 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1 button if your modem is plugged into the COM1 port. 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figure out what plug-in on your computer is the COM1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rarely lab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omputer has COM1 and COM2 already occupied, or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pecial cards that use the COM interrupts, you may h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s at a non-standard addres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2 is also frequently used for communications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connected to COM1, you will want to use COM2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3 and COM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3 and COM 4 are not as commonly used as COM1 or COM2. 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eason for this is that these ports use the sam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s as COM1 and COM 2 (Interrupts 4 and 3, respectively)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have a device on COM1, you cannot put a devi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3, because whenever the computer sends a signal to COM1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will try to answer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dividuals who have filled their standard (COM1 through COM 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, several nonstandard ports are available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5 is actually COM3, but using interrupt level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6 is actually COM4, but using interrupt level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7 is actually COM3, but using interrupt level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8 is actually COM4, but using interrupt level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techweeni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chart of I/O addresses and Interrupt levels. 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have to worry about this.  If you have your COM  port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standard I/O address or interrupt level, then you'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is chart to figure out what COM port your serial por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re are two sets of these numbers, one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Channel PC's and one for MicroChannel PC's.  MicroChannel P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inly IBM PS/2 models 5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Channel</w:t>
        <w:tab/>
        <w:tab/>
        <w:tab/>
        <w:tab/>
        <w:t>ISA/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  <w:tab/>
        <w:t>IRQ</w:t>
        <w:tab/>
        <w:t>I/O Address</w:t>
        <w:tab/>
        <w:t xml:space="preserve">PORT </w:t>
        <w:tab/>
        <w:t>IRQ</w:t>
        <w:tab/>
        <w:t>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</w:t>
        <w:tab/>
        <w:t xml:space="preserve">4 </w:t>
        <w:tab/>
        <w:t xml:space="preserve">03f8 </w:t>
        <w:tab/>
        <w:tab/>
        <w:t>com1</w:t>
        <w:tab/>
        <w:t>4</w:t>
        <w:tab/>
        <w:t>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2 </w:t>
        <w:tab/>
        <w:t>3</w:t>
        <w:tab/>
        <w:t xml:space="preserve">02f8 </w:t>
        <w:tab/>
        <w:tab/>
        <w:t>com2</w:t>
        <w:tab/>
        <w:t>3</w:t>
        <w:tab/>
        <w:t>0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</w:t>
        <w:tab/>
        <w:t>3</w:t>
        <w:tab/>
        <w:t>3220</w:t>
        <w:tab/>
        <w:tab/>
        <w:t>com3</w:t>
        <w:tab/>
        <w:t>4</w:t>
        <w:tab/>
        <w:t>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</w:t>
        <w:tab/>
        <w:t>3</w:t>
        <w:tab/>
        <w:t>3228</w:t>
        <w:tab/>
        <w:tab/>
        <w:t>com4</w:t>
        <w:tab/>
        <w:t>3</w:t>
        <w:tab/>
        <w:t>0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5 </w:t>
        <w:tab/>
        <w:t>3</w:t>
        <w:tab/>
        <w:t>4220</w:t>
        <w:tab/>
        <w:tab/>
        <w:t xml:space="preserve">com5 </w:t>
        <w:tab/>
        <w:t>2</w:t>
        <w:tab/>
        <w:t>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6 </w:t>
        <w:tab/>
        <w:t xml:space="preserve">3 </w:t>
        <w:tab/>
        <w:t>4228</w:t>
        <w:tab/>
        <w:tab/>
        <w:t>com6</w:t>
        <w:tab/>
        <w:t>2</w:t>
        <w:tab/>
        <w:t>0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7 </w:t>
        <w:tab/>
        <w:t xml:space="preserve">3 </w:t>
        <w:tab/>
        <w:t>5220</w:t>
        <w:tab/>
        <w:tab/>
        <w:t>com7</w:t>
        <w:tab/>
        <w:t>5</w:t>
        <w:tab/>
        <w:t>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8</w:t>
        <w:tab/>
        <w:t xml:space="preserve">3 </w:t>
        <w:tab/>
        <w:t>5228</w:t>
        <w:tab/>
        <w:tab/>
        <w:t>com8</w:t>
        <w:tab/>
        <w:t>5</w:t>
        <w:tab/>
        <w:t>02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important to know what kind of modem you are using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ing a SLIP connection.  The Modem List displays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 for operating Hayes, ADI-100, and other kinds of modem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ossible to build customized scripts if your modem is not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CRIPT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tandard by which other modem command sets are measu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yes script ought  to be compatible with any modem.  Of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n't, which is why customized scripts are needed (see 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Minnesota's internal telephone system op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a digital network, allowing both voice and computer data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d over the same phone line, and allowing for the rou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data into the SLIP server without using a standard mod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, offices at the University which do not yet have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connection can order an ADI-100 transceiver with M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chine Keyboard Originate) enabled.  For information ab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, U of M staff can contact the Tele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at 6-7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I script is to be used with these ADI-100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dd other modem scripts to this list as time for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.  If you create a customized script which you think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others, please feel free to send it to u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p@boombox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ty Checking is the means by which your computer can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ransmitted data is getting through correctly.  Different h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different parit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d Parity means that the parity of all data words receive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o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Parity means that the parity of all data words receive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Parity means that no error checking is conducted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ty bit is always set to one.  Nobody uses it.  There is no tru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mor that Mark Parity invented the firs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fewer people use Space Parity than Mark parity.  Space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no error checking is conducted, but the parity b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Bits are used to separate words of data.  The more stop b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d, the longer the pause between data words.  This us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ssue when data transmission technologies were new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adays stop bits are not quite as important.  One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top bits are usually more than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haking is the means by which two computers tell eac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y are able and unable to accept further data.  There a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do this: Software an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handshaking controls data flow by sending a signal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XON" for "Transmit On" (usually a control-Q), or "XOFF" for "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" (control-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with this method is that if you send an XON or XO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 inadvertently (for instance, by sending a binary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 to contain a control-S character), your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this as an XOFF and stop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or SLIP transmissions, it usually best to use eithe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haking, or to use the other method of handshaking,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handshaking depends on the actual pins connec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to your modem to control data flow.  If you ar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 which does not have wires connecting pins number 4 and 5 (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25-pin cable or 7 and 8 on a 9-pin cable) , hardware handsh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function.  The two signals carried on these pins are Clear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TS and Request-To-Send 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S, or Clear-To-Send Handshaking, sets pin 5 of your seria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ON or OFF depending on whether or not your compu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eceive more data from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S, or Request-To-Send Handshaking, sets pin 4 of your seria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ON or OFF depending on whether or not your compu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send more data to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 modem with data compression, set CTS and 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 ON, otherwise leave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nd C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ine signals which comprise the serial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s from your computer to its modem (see table below)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s are carried between your computer and modem by a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.  While nine signals are available, it is possible to skimp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n only four of the nine signals:  SD, RD, DSR and DTR. 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 manufacturers will produce inexpensive cables by only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wires carrying these signals between the ends of the cab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 communications are much more demanding, and requi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e signals to be present.  Be sure to use serial cables with all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in place.  One way to be sure is to purchase "flat" or "ribb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, which carries all 25 lines in a flexible plastic ribb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Serial communication signals and 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Description</w:t>
        <w:tab/>
        <w:t>Code</w:t>
        <w:tab/>
        <w:tab/>
        <w:t>25 Pin #</w:t>
        <w:tab/>
        <w:tab/>
        <w:t>9 Pin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tted Data</w:t>
        <w:tab/>
        <w:t>SD</w:t>
        <w:tab/>
        <w:tab/>
        <w:t>2</w:t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d Data</w:t>
        <w:tab/>
        <w:tab/>
        <w:t>RD</w:t>
        <w:tab/>
        <w:tab/>
        <w:t>3</w:t>
        <w:tab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to Send</w:t>
        <w:tab/>
        <w:tab/>
        <w:t>RTS</w:t>
        <w:tab/>
        <w:tab/>
        <w:t>4</w:t>
        <w:tab/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to Send</w:t>
        <w:tab/>
        <w:tab/>
        <w:t>CTS</w:t>
        <w:tab/>
        <w:tab/>
        <w:t>5</w:t>
        <w:tab/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Set Ready</w:t>
        <w:tab/>
        <w:tab/>
        <w:t>DSR</w:t>
        <w:tab/>
        <w:tab/>
        <w:t>6</w:t>
        <w:tab/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Ground</w:t>
        <w:tab/>
        <w:tab/>
        <w:t>SG</w:t>
        <w:tab/>
        <w:tab/>
        <w:t>7</w:t>
        <w:tab/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rer Detect</w:t>
        <w:tab/>
        <w:tab/>
        <w:t>CD</w:t>
        <w:tab/>
        <w:tab/>
        <w:t>8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Terminal Ready</w:t>
        <w:tab/>
        <w:t>DTR</w:t>
        <w:tab/>
        <w:tab/>
        <w:t>20</w:t>
        <w:tab/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ng Indicator</w:t>
        <w:tab/>
        <w:tab/>
        <w:t>RI</w:t>
        <w:tab/>
        <w:tab/>
        <w:t>22</w:t>
        <w:tab/>
        <w:tab/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kinds of plug to be found on modem cables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, 25-pin, is a wide, flat plug with two rows of pins.  Only n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ignals are used for serial communications, even if all 25 p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esent (sometimes the unused pins are left out of the pl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kind of plug is a 9-pin connector.  It has one pi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signal necessary for serial communications.  The table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which pins carry which signal on each kind of p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hardware handshaking will only work if the cabl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dem and PC has the proper wires carrying Request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 toSend (pins 4 and 5 on a 25-pin connector, 7 and 8 on a 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connector) running from end to end.  If your modem cabl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arry all nine signals, you will need to purchase a cable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plac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 tone dialing is present when you can place a call by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usical tones.  Sometimes you might think you have touch 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you have a fancy telephone which has buttons; but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actually complete your call until doing a lot of clicking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converting your button-pushes into pulse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ich type of telephone service you have,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ne or Pulse .  When in doubt, use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ish to send some command to the modem to mee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need. The string you type in this box gets sent to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before dialing is done.  It is sent after the modem script has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 (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LIP server is usually implemented with some form of secur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can be configured to respond correctly to your SLIP serv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system by entering the proper values in the field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username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name@computer.full.tcp.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e0024@student.tc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password that goes with your userna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be displayed on the screen, so be sure to get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hone number in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Feb, 1993 some commonly used phone numbers (in Minnesot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The Univ of Minn SLIP server for most modems is 626-192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The Univ of Minn SLIP server when on-campus is 6-192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The Univ of Minn SLIP server for ADI modems is 3-029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The MRNET SLIP server is 626-76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 a different area code, you'll need to prepend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to these numbers.  In some area codes you also need to pre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ial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to dial out from a hotel phone, or an office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you may have to prepend a 8 or 9 to dial out of that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system.  You may also have to add a comma to add a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after the 8 or 9.  For example, to call the the U of M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 in California, you may have to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,1,612,626-1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call-waiting, your SLIP connection may occassion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ed by incoming telephone calls.  Depending on th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your area, you may be able to suspend call-wai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ration of one call.  This is accomplished with a special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which precedes the actual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ne</w:t>
        <w:tab/>
        <w:tab/>
        <w:t>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70</w:t>
        <w:tab/>
        <w:tab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spend call waiting from an off-campus telephone ca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innesota, you would enter the phone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70,6261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using pulse 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70,6261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ish to test for this feature by hand before incorpora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dial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LIP server is the remote computer which will be your gate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CP/IP network.  If more than one gateway exists, this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olds the list of gateways to choose from.  If only one gate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, this window will not appear.  This list will vary from on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Minnesota students &amp; staff should pick the Uof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the current time is displayed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-hand corner of the screen.  This can be a useful dev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ing the timing of events if you happen to be wri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cript (see SCRIPT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st line on the screen is a status bar which will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you assistance with whatever portion of the progra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ave active.  This bar has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Key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-hand portion shows active help keys highlighted in red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names beside them in black.  For instance, at any tim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F1 key to get Help with the current active item,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Keys display will usually show at least "F1 He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Sensitiv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-hand portion of the Lower Status Bar indici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the currently active item.  For instance, if the cursor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action Log window, the right-hand portion of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Bar reads "This window displays what is happening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", which is the function of the Transaction Lo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Log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ndow is where you can watch the interaction betwe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the remote computer which will provide SLIP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led horizontal status bars indicate when important step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sequence are completed or fail to comple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command line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o the SLIP serve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nnect from the SLIP server. 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FORCE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&lt;command&gt; is either DIAL or HANGUP may be necessary.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f PHONE is complaining that the modem is misbe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comes with several script files built in.  These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modem dialing scripts such as HAYES and ADI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creen: Setup: MODEM above), plus the HANG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ONE WRITE command will extract these scripts in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PHONE.CMD.  For more information, see the SCRIPT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brief description of the PHONE command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now, using SLIP was difficult.  First you had to call a 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pool, using a modem and a communications program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OMM. Then you would tell the modem pool that you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SLIP, and receive an IP address for the session.  Then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the communications program, being careful not to dis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dem (by leaving DTR on for you experts), and ed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, adding your IP address to the configu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you would load your packet driver and you could use Tel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very cumber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ONE program is designed to automatically connect to a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 server, configuring your computer and loading the UM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driver.  Ideally you can establish a SLIP connection simp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OS command line, or a batch file, and be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gically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omplish this task, PHONE understands a built-in scri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.  This lets you custom design a script to work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site.  You have to customize the script for each site f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reasons: (1) Each model of modem is slightly differ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different commands.  (2)  Each SLIPserver will have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prompt lines and will require different inform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n and entering SLI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upply some generic scripts that work with Hayes-like mod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al our local U of MN SLIP server.  You can probably custo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ipt for your particular site.  See the scripting language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cust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comes with several built-in scripts.  However, these 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likely to work for anyone who is not at the Univer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nesota.  Therefore, it will be necessary for many peopl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tep in the process of creating customized scripts is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ilt-in scripts out to a file.  It is often easiest to customiz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script rather than to start from scratch.  The PHONE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rites the scripts out to the PHONE.CM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HONE.CMD file is present in the directory with PHONE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will read in PHONE.CMD rather than its built-in scrip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LIPScript language (see below), it's easy to create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SLIP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IP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Script is a simple language for setting up the serial line,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waiting for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LIPScript script must contain at least two procedures,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al" and "Hangup".  The "Dial" script should contain comma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the SLIP connection.  The "Hangup" script should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o close the serial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nter any text after a # character.  This text will be ign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# comment can be on a line by itself, or appended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ram1 param2 para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Script commands consist of a keyword.  Valid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 are:  Proc, EndProc, Send, Serial, Expect, DTR, Repeat, Flu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, Wait, 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ommands take parameters.  Parameters are sepa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. If you need a space inside a parameter, enclose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n quotes ("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Out, Wait and Repeat commands take a time in 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pecify fractions of a second, i.e. 0.5 or 2.5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nd End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Proc" statement  identifies the beginning of a proced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continue until the next "EndProc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This is the shortest possib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dem.Hayes.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   Modem.Hayes.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 name has three parts, separated by dots.  The first pa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"Modem" or "Host".  The second part is the name of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ost.  The third part is either "Dial" or "Hangup" for a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or "Login" and "Logout" for a Host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in command lets you continue execution in another scrip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many modems need some initial setup command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join the standard Hayes modem script.  The joi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much duplicate scri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erial" command lets you set up the serial port.  You ca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erial port to use, what baud rate to use, and choose even, od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o parity.  You can also choose whether to use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.  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COM por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7 or 8 da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tring of 3 or more digits means a baud rate.  Valid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200, 2400, 4800, 9600, 19200, 38400, 57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O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Even, Odd, or None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+ or h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input hardware handshaking on (+) or off (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+ or 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utput hardware handshaking on (+) or off (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Modem 1200</w:t>
        <w:tab/>
        <w:tab/>
        <w:t># simple 1200 bau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Modem 38400 hi+ ho+</w:t>
        <w:tab/>
        <w:t># fancy v32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established in SLIP mode, SLIP connections must be 8 data bi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to choose 7 data bits first to talk to the modem, PB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terminal 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Ull need hardware handshaking if you are using a mod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Ull also need hardware handshaking if your modem auto-conn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different baud rate than the one it is talking to.  Otherwis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r to use the default ( hi- and ho-).  See the section on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 for a discussion of hardware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lose some incoming characters if they arrive jus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command is being executed.  It is best to place the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spots where you know is 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the Send statement to send out a stream of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you place on the same line after the "Send" keywo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out the serial line.  It is best to put the string in quotes (""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special characters that have special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(less-than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ess-than sign means send an ASCII "Return", or end o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 For example, to get the attention of a Hayes-style mode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Send AT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cent sign means to insert a variable in place of the % sig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 following the %  is a letter from a-z ident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efined variab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hone number entered into the SLIP user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 name entered into the SLIP user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ssword entered into the SLIP user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stom init string entered into the SLIP modem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(caret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-caret lets you send any control character.  For insta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the attention of a ADA 2020 modem by sending Control-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^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e caret character itself, send two carets together (e.g. ^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# start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other variables with the"Se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1 second pause before each send command. 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10 second pause between sending out each character,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typ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the SendDT statement to send the two forms of th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The first parameter is the pulse dialing comma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he tone dialing command.  For a Hayes modem,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DT 'AT DP %n' 'AT DT %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ct statement has two parameters.  The first is a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to wait for.  The second is an error message to displa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not seen.  The strings are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its for the default time of 10 seconds.  If it doesnt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string in that time, the script displays the error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s execution and SLIP signals connection failure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Getting the ModemUs 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AT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ct 'OK' 'Did not get O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ject statement detects error conditions. The Rejec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wo parameters.  The first is a string of characters to wait f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is an error message to display if the string is see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ve any number of reject statements.  It wai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time of 10 seconds.  If it does get the specified string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the script displays the error message, quits execution and 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connection failure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t specify an error message, the current "alert" st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Getting the ModemUs 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AT DT6-1920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ject 'BUSY'          'Phone line is bus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ject 'NO CARRIER'    'No modem answe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ct 'OK'            'Did not get O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timeout interval for the next Expec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imeOut command.   The TimeOut command take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 The first is the number of seconds to wait before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 The second parameter is an error message to display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r phone system is slow to dial and connec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AT DT 636-1630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Out 45  'Did not get connect in 45 seco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ct 'CONNEC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eat command is useful when you have to retry sen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of characters to get attention.  For instance, many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an indeterminate number of ASCII Return charac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 your baud rate.  The repeat command makes this easy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pecify the number of repeats and the time interval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o get the attention of a certain terminal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  '&lt;'    'access:'  20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nd "&lt;"  which is the special character meaning ASCII Retu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it receives the string"access:".  It will try up to 20 times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second pause between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get the attention of a certain modem that is slow to det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 'AT&lt;' 'OK'  5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not specify the repeat count and pause time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is 10 and default pause is 1.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repeat command takes several parameters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 strings in quotes to avoid any confusion as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 "&lt;"  "Please log in now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it command pauses for the specified number of second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ually the wrong way to control interactions.  It is better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Expect" command to wait for a particular prompt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 pause is the only way to meet some login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Calling out through a slow P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nd "Dial 8&lt;"    </w:t>
        <w:tab/>
        <w:t># Get an outsi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5.0</w:t>
        <w:tab/>
        <w:tab/>
        <w:tab/>
        <w:t># Wait 5 sec for slow P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Dial %n'</w:t>
        <w:tab/>
        <w:tab/>
        <w:t># send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odems or PBXUs don't respond until the DTR line (RS-232 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) is asserted.  The DTR command lets you control the DTR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TR On          </w:t>
        <w:tab/>
        <w:t>Asserts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R Off</w:t>
        <w:tab/>
        <w:tab/>
        <w:t>Drops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R</w:t>
        <w:tab/>
        <w:tab/>
        <w:tab/>
        <w:t>Drops DTR, waits 1 second, asserts 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many serial cables send the DTR line out pin 8, requi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able or adapter to move this to pin 20.  See Sign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you want to ignore any pending input characters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misleading.  The Flush command throws away any 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characters.  You often want to do this when you expec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gon banner" that might have some unpredictable text.  Flus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before you try to do an "Expe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AT DT 636-1630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Ou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ct 'CONNECT'</w:t>
        <w:tab/>
        <w:t># wait for modems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 "&lt;" "login:" 20 1.0   # hit return til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command lets you set up variables that you use ag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 You can set them up in one place instead of repeat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d over. 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x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variable x to the value "something".  x can be any lett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 z.  Something can be anything including other %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Your terminal server prompts with "Server #0001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ampu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%h "Server ##0001 for the Main Campus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ATDT 636-1630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ct 'CONN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 '&lt;' %h 20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terminal NoEdi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ct %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terminal FlowControl None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ct %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terminal baudrate 9600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ct %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terminal databits 8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ct %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modify an existing script instead of writing a new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cratch.  The best way is to try connecting with a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or, saving the output to a file.  This log file will guide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have to note places where you had to pause for some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.  Writing a script can be easy or difficult.  Many dial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 a bit non-deterministic and you'll have to play with the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ntil things wor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write your script, make use of the variables the us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in the PHONE menu, i.e. don't hard code "636-1630"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, use the %p phone numb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a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out scripts by choosing them in the Modem settings dialog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will run your Dial script.  It may fail  at first.  The most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is an Expect command failing.  If an "Expect" command fail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how you what it expected and what it actually received. 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send a Return at the end of lines that expect a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 never sends a Return fo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ut up custom messages in case of error conditions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Alert" command you can specify a message that will be put up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ect command fails.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ert "Your modem may not be 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AT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ct 'O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HONE doesnt get an "OK" in the specified time,  the user will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with "Your modem may not be on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put up an informative message to the user to keep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aised of how the dialing procedure is going.  Normally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each command as it is executed.  If you use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that string will be displayed instead of the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essage will remain displayed until you change it with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mmmand, or until the script ends.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"Getting the modem's atten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AT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ct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"The modem is respond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 about you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dd other modem scripts to our list as time for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.  If you create a customized script which you think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others, please feel free to send it to u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p@boombox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